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39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7.02.2022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color w:val="000000"/>
          <w:sz w:val="28"/>
          <w:szCs w:val="28"/>
        </w:rPr>
        <w:t>4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программе Кировской области «Развитие отраслей промышленного комплекс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</w:t>
              <w:br/>
              <w:t>Государствен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общий объем финансирования</w:t>
            </w:r>
            <w:bookmarkStart w:id="0" w:name="__DdeLink__16319_998800030"/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 507 911,86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522,10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5 965,76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финансиров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–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111 424,00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».</w:t>
            </w:r>
          </w:p>
        </w:tc>
      </w:tr>
    </w:tbl>
    <w:p>
      <w:pPr>
        <w:pStyle w:val="Normal"/>
        <w:autoSpaceDE w:val="false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3 «Обобщенная характеристика отдельных мероприятий, проектов Государственной 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3.1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дпункт 3.1.3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вижение инвестиционного потенциала машиностроительного комплекса, в том числе путем целевого поиска перспективных инвесторо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 абзаце шестом подпункта 3.1.5 слова «на земельном участке</w:t>
        <w:br/>
        <w:t>с кадастровым номером 43:40:000201:5;» заменить словами «на земельных участках с кадастровыми номерами 43:40:000201:5, 43:40:000201:3, 43:40:000201:6, 43:40:000201:30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одпункте 3.2.2 пункта 3.2 абзац «выдача льготных займов</w:t>
        <w:br/>
        <w:t>по программе Российского фонда развития промышленности «Повышение производительности труда»;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информирования промышленных предприятий и выдача льготных займов по программе Российского фонда развития промышленности «Повышение производительности труда»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4 «Ресурсное обеспечение Государственной 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зацы с первого по трети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«Общий объем финансирования Государственной программы</w:t>
        <w:br/>
        <w:t xml:space="preserve">в 2020 – 2024 годах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507 911,86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средства федерального бюдже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70 522,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средства областного бюдже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25 965,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;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В абзаце «средства внебюджетных источников финансирования </w:t>
      </w:r>
      <w:r>
        <w:rPr>
          <w:rFonts w:cs="Times New Roman" w:ascii="Times New Roman" w:hAnsi="Times New Roman"/>
          <w:sz w:val="28"/>
          <w:szCs w:val="28"/>
          <w:lang w:bidi="hi-I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9 111 43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» слов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9 111 43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» заменить словами «9 111 424,00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изменения в ресурсное обеспечение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программы (приложение № 4 к Государственной программе) согласно приложению № 2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spacing w:lineRule="auto" w:line="360"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Государственной программе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0"/>
        <w:gridCol w:w="1710"/>
        <w:gridCol w:w="1278"/>
        <w:gridCol w:w="1139"/>
        <w:gridCol w:w="1123"/>
        <w:gridCol w:w="1287"/>
        <w:gridCol w:w="1236"/>
        <w:gridCol w:w="1205"/>
        <w:gridCol w:w="125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Кировской области «Развитие отраслей промышленного комплекс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 «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вышение конкурентоспособности и наукоемкости отраслей промышленного комплекса Киров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«Создание условий для комплексного развития и дальнейшего наращивания компетенций в приоритетных базовых отраслях обрабатывающей промышлен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д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й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атывающие производства» по полному кругу организаций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«Обеспечение роста производительности труда на предприятиях обрабатывающих производств Киров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производительности труда на предприятиях обрабатывающих произво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«Создание и развитие промышленных парковых зон интенсивного развит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в парковых зонах интенсивного развит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Повышение престижа рабочих и инженерных професс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отраслевых конкурсов профессионального мастер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Адресная поддержка повышения производительности труда на предприятиях базовых несырьевых отраслей экономики Киров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Кировской области – участников проекта, внедряющих мероприятия национального проекта самостоя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енных сотрудников предприятий Кировской области –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в рамках реализации мероприятий повышения производительности труда самостоя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Кировской области – участников регионального проекта, вовлеченных в национальный проект через получение адресной поддерж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предприятий Кировской области и представителей региональных команд, прошедших обучение инструментам повышения производительности тру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</w:tr>
    </w:tbl>
    <w:p>
      <w:pPr>
        <w:pStyle w:val="Normal"/>
        <w:autoSpaceDE w:val="false"/>
        <w:spacing w:lineRule="auto" w:line="240" w:before="720" w:after="0"/>
        <w:jc w:val="center"/>
        <w:rPr/>
      </w:pPr>
      <w:r>
        <w:rPr/>
        <w:t>____________</w:t>
      </w:r>
    </w:p>
    <w:p>
      <w:pPr>
        <w:pStyle w:val="Normal"/>
        <w:autoSpaceDE w:val="false"/>
        <w:spacing w:lineRule="auto" w:line="240" w:before="0" w:after="0"/>
        <w:ind w:left="1023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Государственной программе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урсном обеспечении Государственной программы</w:t>
      </w:r>
    </w:p>
    <w:tbl>
      <w:tblPr>
        <w:tblW w:w="1529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1"/>
        <w:gridCol w:w="3492"/>
        <w:gridCol w:w="7"/>
        <w:gridCol w:w="3395"/>
        <w:gridCol w:w="15"/>
        <w:gridCol w:w="1320"/>
        <w:gridCol w:w="1210"/>
        <w:gridCol w:w="1320"/>
        <w:gridCol w:w="1210"/>
        <w:gridCol w:w="1320"/>
        <w:gridCol w:w="1320"/>
      </w:tblGrid>
      <w:tr>
        <w:trPr>
          <w:tblHeader w:val="true"/>
          <w:trHeight w:val="23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</w:t>
              <w:br/>
              <w:t>ответственный исполнитель, соисполнитель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отраслей промышленного комплекс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9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 33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 95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 70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1 96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7 911,86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02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22,10</w:t>
            </w:r>
          </w:p>
        </w:tc>
      </w:tr>
      <w:tr>
        <w:trPr>
          <w:trHeight w:val="838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02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22,10</w:t>
            </w:r>
          </w:p>
        </w:tc>
      </w:tr>
      <w:tr>
        <w:trPr>
          <w:trHeight w:val="28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39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35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2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2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965,76</w:t>
            </w:r>
          </w:p>
        </w:tc>
      </w:tr>
      <w:tr>
        <w:trPr>
          <w:trHeight w:val="28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, предпринимательства и торговли Кировской области*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39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35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2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2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965,76</w:t>
            </w:r>
          </w:p>
        </w:tc>
      </w:tr>
      <w:tr>
        <w:trPr>
          <w:trHeight w:val="999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отношений Кировской области**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80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5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97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6 2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1 424,0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налоговый расход – консолидированны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действие промышленным предприятиям Кировской области в получении государственной поддержки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 61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7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03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39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 66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9 501,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4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 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3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 131,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4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 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3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 131,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7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 5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9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2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1 37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реализации Государственной программы и прочие мероприятия в области промышленной политики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0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39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9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234,3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0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39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9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234,3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«Финансовое обеспечение деятельности (докапитализации) 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гионального фонда развития промышленности, созданного в организационно-правовой форме, предусмотренной </w:t>
              <w:br/>
              <w:t>частью 1 статьи 11 Федерального закона от 31.12.2014 № 488-ФЗ «О промышленной политике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 Российской Федерации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</w:tr>
      <w:tr>
        <w:trPr>
          <w:trHeight w:val="8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</w:tr>
      <w:tr>
        <w:trPr>
          <w:trHeight w:val="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естижа рабочих и инженерных профессий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11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гиональный проект «Адресная поддержка повышения производительности труда на предприятиях базовых несырьевых отраслей экономики Кировской области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 50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 023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 002,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 996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0 522,1 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 50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 023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00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9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 522,1</w:t>
            </w:r>
          </w:p>
        </w:tc>
      </w:tr>
      <w:tr>
        <w:trPr>
          <w:trHeight w:val="4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 50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 023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00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9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 522,1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 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x – год реализации Государственной программы, в котором финансирование </w:t>
      </w:r>
      <w:r>
        <w:rPr>
          <w:rFonts w:cs="Times New Roman" w:ascii="Times New Roman" w:hAnsi="Times New Roman"/>
          <w:bCs/>
          <w:sz w:val="24"/>
          <w:szCs w:val="24"/>
        </w:rPr>
        <w:t>отдельных мероприятий, проектов Государствен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рамках расходов на текущую деятельность ответственного исполнителя и соисполнителя Государственной программы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 15.02.2021 – министерство промышленной политики Кировской области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о 15.02.2021 – министерство имущественных отношений и инвестиционной политики Кировской области.</w:t>
      </w:r>
    </w:p>
    <w:p>
      <w:pPr>
        <w:pStyle w:val="Normal"/>
        <w:spacing w:lineRule="auto" w:line="240" w:before="72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5"/>
      <w:type w:val="nextPage"/>
      <w:pgSz w:orient="landscape" w:w="16838" w:h="11906"/>
      <w:pgMar w:left="1134" w:right="536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1"/>
      <w:szCs w:val="21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9A2413211053A61F60C68DFF4F958772EF3FAD9F225B33AC3671DDC553DE3DB0E76DADAD84B3DD7b9REJ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9:00Z</dcterms:created>
  <dc:creator>Пользователь Windows</dc:creator>
  <dc:description/>
  <cp:keywords/>
  <dc:language>en-US</dc:language>
  <cp:lastModifiedBy>422</cp:lastModifiedBy>
  <cp:lastPrinted>2021-12-16T14:05:00Z</cp:lastPrinted>
  <dcterms:modified xsi:type="dcterms:W3CDTF">2022-02-18T08:45:00Z</dcterms:modified>
  <cp:revision>406</cp:revision>
  <dc:subject/>
  <dc:title>Приложение </dc:title>
</cp:coreProperties>
</file>